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雄市公證商業同業公會入會申請書（一式二份）申請日期：  年  月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69"/>
        <w:gridCol w:w="1939"/>
        <w:gridCol w:w="52"/>
        <w:gridCol w:w="1887"/>
        <w:gridCol w:w="19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名稱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地址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司 行 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     年       月    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傳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 址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證書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期日：   年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 業 種 類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保險公證人            □海事保險公證人       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日期：          會員證字號：             發證日期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：□公司設立登記表、公司執照、公證人執業證書影本各二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標準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入會費：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年會費：</w:t>
      </w:r>
      <w:r>
        <w:rPr>
          <w:rFonts w:eastAsia="標楷體" w:cs="標楷體" w:ascii="標楷體" w:hAnsi="標楷體"/>
          <w:sz w:val="28"/>
          <w:szCs w:val="28"/>
        </w:rPr>
        <w:t>1,500/</w:t>
      </w:r>
      <w:r>
        <w:rPr>
          <w:rFonts w:ascii="標楷體" w:hAnsi="標楷體" w:cs="標楷體" w:eastAsia="標楷體"/>
          <w:sz w:val="28"/>
          <w:szCs w:val="28"/>
        </w:rPr>
        <w:t>月（分上、下半年繳費  每次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半年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郵政劃撥方式繳費，郵政帳號：</w:t>
      </w:r>
      <w:r>
        <w:rPr>
          <w:rFonts w:eastAsia="標楷體" w:cs="標楷體" w:ascii="標楷體" w:hAnsi="標楷體"/>
          <w:sz w:val="28"/>
          <w:szCs w:val="28"/>
        </w:rPr>
        <w:t xml:space="preserve">42213580 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公證商業同業公會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若以支票繳費請開立抬頭「高雄市公證商業同業公會」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會會址：高雄市前鎮區一心二路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F-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室）  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7-3347352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33474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59:00Z</dcterms:created>
  <dc:creator>TIGER-XP</dc:creator>
  <dc:description/>
  <cp:keywords/>
  <dc:language>en-US</dc:language>
  <cp:lastModifiedBy>user</cp:lastModifiedBy>
  <cp:lastPrinted>2006-11-14T11:57:00Z</cp:lastPrinted>
  <dcterms:modified xsi:type="dcterms:W3CDTF">2014-03-19T06:12:00Z</dcterms:modified>
  <cp:revision>6</cp:revision>
  <dc:subject/>
  <dc:title>  高雄市公證商業同業公會入會申請書 （一式二份）申請日期：  年  月  日</dc:title>
</cp:coreProperties>
</file>