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56"/>
          <w:szCs w:val="56"/>
        </w:rPr>
        <w:t>切    結    書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（簽署人屆期換證專用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茲聲明本人確實在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保險公證人公司擔任簽署工作一職，倘有違反相關規定，願負一切法律責任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</w:p>
    <w:p>
      <w:pPr>
        <w:pStyle w:val="Normal"/>
        <w:ind w:first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40"/>
          <w:szCs w:val="40"/>
        </w:rPr>
        <w:t>此致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40"/>
          <w:szCs w:val="40"/>
        </w:rPr>
        <w:t>行政院金融監督管理委員會保險局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立切結書人 ：         （簽名蓋章）</w:t>
      </w:r>
    </w:p>
    <w:p>
      <w:pPr>
        <w:pStyle w:val="Normal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ind w:firstLine="27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出生年月日：     年    月    日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</w:t>
      </w:r>
      <w:r>
        <w:rPr>
          <w:rFonts w:ascii="標楷體" w:hAnsi="標楷體" w:cs="標楷體" w:eastAsia="標楷體"/>
          <w:sz w:val="36"/>
          <w:szCs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   </w:t>
      </w: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中   華   民   國  九 十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6:02:00Z</dcterms:created>
  <dc:creator>test</dc:creator>
  <dc:description/>
  <cp:keywords/>
  <dc:language>en-US</dc:language>
  <cp:lastModifiedBy>afu730917</cp:lastModifiedBy>
  <cp:lastPrinted>2008-01-30T11:19:00Z</cp:lastPrinted>
  <dcterms:modified xsi:type="dcterms:W3CDTF">2009-07-07T06:05:00Z</dcterms:modified>
  <cp:revision>3</cp:revision>
  <dc:subject/>
  <dc:title>                  聲 明 書</dc:title>
</cp:coreProperties>
</file>